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5257800" cy="460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5257800" cy="460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3081655</wp:posOffset>
                </wp:positionV>
                <wp:extent cx="4864100" cy="42545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0" h="670">
                              <a:moveTo>
                                <a:pt x="0" y="140"/>
                              </a:moveTo>
                              <a:lnTo>
                                <a:pt x="70" y="0"/>
                              </a:lnTo>
                              <a:lnTo>
                                <a:pt x="7010" y="290"/>
                              </a:lnTo>
                              <a:lnTo>
                                <a:pt x="7660" y="330"/>
                              </a:lnTo>
                              <a:lnTo>
                                <a:pt x="7630" y="670"/>
                              </a:lnTo>
                              <a:lnTo>
                                <a:pt x="7040" y="48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0,670" path="m0,140l70,0l7010,290l7660,330l7630,670l7040,480l0,140xe" fillcolor="red" stroked="t" o:allowincell="f" style="position:absolute;margin-left:188pt;margin-top:242.65pt;width:382.95pt;height:33.45pt;mso-wrap-style:none;v-text-anchor:middle">
                <v:fill o:detectmouseclick="t" type="solid" color2="aqua" opacity="0.5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52666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howbus 2009 proposed bus-parking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howbus 2009 proposed bus-parking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59:00Z</dcterms:created>
  <dc:creator>AKendall</dc:creator>
  <dc:description/>
  <cp:keywords/>
  <dc:language>en-US</dc:language>
  <cp:lastModifiedBy>Dr Martin Isles</cp:lastModifiedBy>
  <cp:lastPrinted>2008-11-28T12:27:00Z</cp:lastPrinted>
  <dcterms:modified xsi:type="dcterms:W3CDTF">2008-12-06T12:59:00Z</dcterms:modified>
  <cp:revision>2</cp:revision>
  <dc:subject/>
  <dc:title/>
</cp:coreProperties>
</file>